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spacing w:lineRule="auto" w:line="240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ال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</w:p>
    <w:p>
      <w:pPr>
        <w:pStyle w:val="Normal"/>
        <w:tabs>
          <w:tab w:val="clear" w:pos="720"/>
          <w:tab w:val="left" w:pos="1717" w:leader="none"/>
          <w:tab w:val="right" w:pos="9922" w:leader="none"/>
        </w:tabs>
        <w:spacing w:lineRule="auto" w:line="240"/>
        <w:jc w:val="left"/>
        <w:rPr>
          <w:color w:val="0070C0"/>
          <w:sz w:val="26"/>
          <w:szCs w:val="26"/>
          <w:lang w:bidi="ar-IQ"/>
        </w:rPr>
      </w:pPr>
      <w:r>
        <w:rPr>
          <w:color w:val="0070C0"/>
          <w:sz w:val="26"/>
          <w:szCs w:val="26"/>
          <w:rtl w:val="true"/>
        </w:rPr>
        <w:tab/>
        <w:tab/>
      </w:r>
    </w:p>
    <w:p>
      <w:pPr>
        <w:pStyle w:val="Normal"/>
        <w:spacing w:lineRule="auto" w:line="240"/>
        <w:jc w:val="both"/>
        <w:rPr>
          <w:b/>
          <w:b/>
          <w:bCs/>
          <w:color w:val="0070C0"/>
        </w:rPr>
      </w:pPr>
      <w:r>
        <w:rPr>
          <w:color w:val="0070C0"/>
          <w:sz w:val="26"/>
          <w:sz w:val="26"/>
          <w:szCs w:val="26"/>
          <w:rtl w:val="true"/>
        </w:rPr>
        <w:t>هذ</w:t>
      </w:r>
      <w:r>
        <w:rPr>
          <w:color w:val="0070C0"/>
          <w:sz w:val="26"/>
          <w:sz w:val="26"/>
          <w:szCs w:val="26"/>
          <w:rtl w:val="true"/>
          <w:lang w:bidi="ar-IQ"/>
        </w:rPr>
        <w:t>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color w:val="0070C0"/>
          <w:sz w:val="26"/>
          <w:sz w:val="26"/>
          <w:szCs w:val="26"/>
          <w:rtl w:val="true"/>
        </w:rPr>
        <w:t>الوثيقة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color w:val="0070C0"/>
          <w:sz w:val="26"/>
          <w:sz w:val="26"/>
          <w:szCs w:val="26"/>
          <w:rtl w:val="true"/>
        </w:rPr>
        <w:t>توضح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color w:val="0070C0"/>
          <w:sz w:val="26"/>
          <w:sz w:val="26"/>
          <w:szCs w:val="26"/>
          <w:rtl w:val="true"/>
        </w:rPr>
        <w:t>السياسا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color w:val="0070C0"/>
          <w:sz w:val="26"/>
          <w:sz w:val="26"/>
          <w:szCs w:val="26"/>
          <w:rtl w:val="true"/>
        </w:rPr>
        <w:t>والاجرا</w:t>
      </w:r>
      <w:r>
        <w:rPr>
          <w:color w:val="0070C0"/>
          <w:sz w:val="26"/>
          <w:sz w:val="26"/>
          <w:szCs w:val="26"/>
          <w:rtl w:val="true"/>
          <w:lang w:bidi="ar-IQ"/>
        </w:rPr>
        <w:t>ءا</w:t>
      </w:r>
      <w:r>
        <w:rPr>
          <w:color w:val="0070C0"/>
          <w:sz w:val="26"/>
          <w:sz w:val="26"/>
          <w:szCs w:val="26"/>
          <w:rtl w:val="true"/>
        </w:rPr>
        <w:t>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color w:val="0070C0"/>
          <w:sz w:val="26"/>
          <w:sz w:val="26"/>
          <w:szCs w:val="26"/>
          <w:rtl w:val="true"/>
        </w:rPr>
        <w:t>المعمول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color w:val="0070C0"/>
          <w:sz w:val="26"/>
          <w:sz w:val="26"/>
          <w:szCs w:val="26"/>
          <w:rtl w:val="true"/>
        </w:rPr>
        <w:t>بها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color w:val="0070C0"/>
          <w:sz w:val="26"/>
          <w:sz w:val="26"/>
          <w:szCs w:val="26"/>
          <w:rtl w:val="true"/>
        </w:rPr>
        <w:t>م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color w:val="0070C0"/>
          <w:sz w:val="26"/>
          <w:sz w:val="26"/>
          <w:szCs w:val="26"/>
          <w:rtl w:val="true"/>
        </w:rPr>
        <w:t>قبل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color w:val="0070C0"/>
          <w:sz w:val="26"/>
          <w:sz w:val="26"/>
          <w:szCs w:val="26"/>
          <w:rtl w:val="true"/>
        </w:rPr>
        <w:t>منظمة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color w:val="0070C0"/>
          <w:sz w:val="26"/>
          <w:sz w:val="26"/>
          <w:szCs w:val="26"/>
          <w:rtl w:val="true"/>
        </w:rPr>
        <w:t>المعه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color w:val="0070C0"/>
          <w:sz w:val="26"/>
          <w:sz w:val="26"/>
          <w:szCs w:val="26"/>
          <w:rtl w:val="true"/>
        </w:rPr>
        <w:t>الوطن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color w:val="0070C0"/>
          <w:sz w:val="26"/>
          <w:sz w:val="26"/>
          <w:szCs w:val="26"/>
          <w:rtl w:val="true"/>
        </w:rPr>
        <w:t>لحقوق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color w:val="0070C0"/>
          <w:sz w:val="26"/>
          <w:sz w:val="26"/>
          <w:szCs w:val="26"/>
          <w:rtl w:val="true"/>
        </w:rPr>
        <w:t>الإنسا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color w:val="0070C0"/>
          <w:sz w:val="26"/>
          <w:sz w:val="26"/>
          <w:szCs w:val="26"/>
          <w:rtl w:val="true"/>
        </w:rPr>
        <w:t>للتأكي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color w:val="0070C0"/>
          <w:sz w:val="26"/>
          <w:sz w:val="26"/>
          <w:szCs w:val="26"/>
          <w:rtl w:val="true"/>
        </w:rPr>
        <w:t>بأنها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color w:val="0070C0"/>
          <w:sz w:val="26"/>
          <w:sz w:val="26"/>
          <w:szCs w:val="26"/>
          <w:rtl w:val="true"/>
        </w:rPr>
        <w:t>منظمة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أمنـه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للطفـــل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حن</w:t>
      </w:r>
      <w:r>
        <w:rPr>
          <w:b/>
          <w:bCs/>
          <w:color w:val="0070C0"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م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NIH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ح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Z386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Nov</w:t>
      </w:r>
      <w:r>
        <w:rPr>
          <w:sz w:val="24"/>
          <w:szCs w:val="24"/>
        </w:rPr>
        <w:t>/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يمقر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اط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س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أست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ر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سن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ف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وتوك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تي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ح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تف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تأك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IH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نـ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فـــ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ض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س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تغ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لغ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ت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رض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ساء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ع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يث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ايتهم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طفا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هـــد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وثيقــــة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color w:val="0070C0"/>
          <w:rtl w:val="true"/>
          <w:lang w:val="en-US" w:eastAsia="en-US"/>
        </w:rPr>
        <w:t>المسا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خاطر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</w:rPr>
        <w:t>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غ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فـــ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color w:val="0070C0"/>
          <w:rtl w:val="true"/>
          <w:lang w:val="en-US" w:eastAsia="en-US"/>
        </w:rPr>
        <w:t>ال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و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ام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ت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ص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فال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rtl w:val="true"/>
          <w:lang w:val="en-US" w:eastAsia="en-US"/>
        </w:rPr>
        <w:t>إ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ي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اي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ـــــاءة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color w:val="0070C0"/>
          <w:rtl w:val="true"/>
          <w:lang w:val="en-US" w:eastAsia="en-US"/>
        </w:rPr>
        <w:t>ت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ب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ف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م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وار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jc w:val="righ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color w:val="0070C0"/>
          <w:rtl w:val="true"/>
          <w:lang w:val="en-US" w:eastAsia="en-US"/>
        </w:rPr>
        <w:t>ا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</w:t>
      </w:r>
      <w:r>
        <w:rPr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لــــــــ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ش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ــــ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-158" w:right="0" w:firstLine="565"/>
        <w:jc w:val="left"/>
        <w:rPr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ـ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ــ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</w:p>
    <w:p>
      <w:pPr>
        <w:pStyle w:val="ListParagraph"/>
        <w:numPr>
          <w:ilvl w:val="0"/>
          <w:numId w:val="2"/>
        </w:numPr>
        <w:spacing w:lineRule="auto" w:line="240"/>
        <w:ind w:left="540" w:right="0" w:hanging="360"/>
        <w:jc w:val="left"/>
        <w:rPr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ع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أ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ب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ذ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س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540" w:right="0" w:hanging="360"/>
        <w:jc w:val="left"/>
        <w:rPr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و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ن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ك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ه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قوق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540" w:right="0" w:hanging="360"/>
        <w:jc w:val="left"/>
        <w:rPr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و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قوق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ف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9</w:t>
      </w:r>
      <w:r>
        <w:rPr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540" w:right="0" w:hanging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540" w:right="0" w:hanging="360"/>
        <w:jc w:val="left"/>
        <w:rPr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ف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وتوك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ح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طفال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540" w:right="0" w:hanging="360"/>
        <w:jc w:val="left"/>
        <w:rPr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خف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المحت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ص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540" w:right="0" w:hanging="360"/>
        <w:jc w:val="left"/>
        <w:rPr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با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ش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و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540" w:right="0" w:hanging="360"/>
        <w:jc w:val="left"/>
        <w:rPr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ش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و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540" w:right="0" w:hanging="360"/>
        <w:jc w:val="left"/>
        <w:rPr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و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كاني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540" w:right="0" w:hanging="360"/>
        <w:jc w:val="left"/>
        <w:rPr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ت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ص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ف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ن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ف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4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540" w:right="0" w:hanging="360"/>
        <w:jc w:val="left"/>
        <w:rPr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ل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54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540" w:right="0" w:hanging="360"/>
        <w:jc w:val="left"/>
        <w:rPr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تزم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مدون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ناه</w:t>
      </w:r>
      <w:r>
        <w:rPr>
          <w:sz w:val="24"/>
          <w:szCs w:val="24"/>
          <w:rtl w:val="true"/>
        </w:rPr>
        <w:t>:-</w:t>
      </w:r>
    </w:p>
    <w:p>
      <w:pPr>
        <w:pStyle w:val="ListParagraph"/>
        <w:spacing w:lineRule="auto" w:line="240"/>
        <w:ind w:left="54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م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قا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يجابي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ثمن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عن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موها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بادلتين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مع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ترم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ائ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كا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م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أخذ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د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562" w:leader="none"/>
        </w:tabs>
        <w:spacing w:lineRule="auto" w:line="240"/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Calibri"/>
          <w:color w:val="0070C0"/>
          <w:sz w:val="24"/>
          <w:szCs w:val="24"/>
          <w:rtl w:val="true"/>
        </w:rPr>
        <w:t xml:space="preserve">  </w:t>
      </w:r>
      <w:r>
        <w:rPr>
          <w:color w:val="0070C0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ر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اتهم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ز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</w:t>
      </w:r>
      <w:r>
        <w:rPr>
          <w:sz w:val="24"/>
          <w:sz w:val="24"/>
          <w:szCs w:val="24"/>
          <w:rtl w:val="true"/>
          <w:lang w:bidi="ar-IQ"/>
        </w:rPr>
        <w:t>ي</w:t>
      </w:r>
      <w:r>
        <w:rPr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لإ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و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جا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ؤ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ه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ListParagraph"/>
        <w:spacing w:lineRule="auto" w:line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color w:val="0070C0"/>
          <w:sz w:val="24"/>
          <w:szCs w:val="24"/>
          <w:lang w:val="en-US" w:eastAsia="en-US"/>
        </w:rPr>
      </w:pPr>
      <w:r>
        <w:rPr>
          <w:color w:val="0070C0"/>
          <w:sz w:val="24"/>
          <w:sz w:val="24"/>
          <w:szCs w:val="24"/>
          <w:rtl w:val="true"/>
          <w:lang w:val="en-US" w:eastAsia="en-US"/>
        </w:rPr>
        <w:t>شروط</w:t>
      </w:r>
      <w:r>
        <w:rPr>
          <w:rFonts w:cs="Calibri"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val="en-US" w:eastAsia="en-US"/>
        </w:rPr>
        <w:t>النقل</w:t>
      </w:r>
      <w:r>
        <w:rPr>
          <w:rFonts w:cs="Calibri"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val="en-US" w:eastAsia="en-US"/>
        </w:rPr>
        <w:t>والسلامة</w:t>
      </w:r>
      <w:r>
        <w:rPr>
          <w:rFonts w:cs="Calibri"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val="en-US" w:eastAsia="en-US"/>
        </w:rPr>
        <w:t>الأطفال</w:t>
      </w:r>
      <w:r>
        <w:rPr>
          <w:color w:val="0070C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ز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مل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ص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جد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ما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في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لتز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نظ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لوائ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سل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Cs w:val="28"/>
          <w:rtl w:val="true"/>
          <w:lang w:bidi="ar-IQ"/>
        </w:rPr>
        <w:t>:-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ألتز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ر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لي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فذ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ألتز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رت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ز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ق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ألتز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وات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ألتز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طع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شرو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ث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ألتز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اط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رو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ح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خدرات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أنتب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حاد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ن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شغ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و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ث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ب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وف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فأ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أك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فت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ف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هو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ألتز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اعد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فح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أك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ام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ط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ا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ص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ق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لتز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ش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رشاد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ألتز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ش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وئ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شتر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ش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قل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2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70C0"/>
          <w:sz w:val="24"/>
          <w:szCs w:val="24"/>
          <w:u w:val="single"/>
          <w:lang w:val="en-US" w:eastAsia="en-US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val="en-US" w:eastAsia="en-US"/>
        </w:rPr>
        <w:t>أماكن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val="en-US" w:eastAsia="en-US"/>
        </w:rPr>
        <w:t>تنفيذ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val="en-US" w:eastAsia="en-US"/>
        </w:rPr>
        <w:t>النشاط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val="en-US" w:eastAsia="en-US"/>
        </w:rPr>
        <w:t>المتعلقة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val="en-US" w:eastAsia="en-US"/>
        </w:rPr>
        <w:t>بالأطفال</w:t>
      </w:r>
      <w:r>
        <w:rPr>
          <w:b/>
          <w:bCs/>
          <w:color w:val="0070C0"/>
          <w:sz w:val="24"/>
          <w:szCs w:val="24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24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ف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م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ظي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ي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ظا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ل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مث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را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وائ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ن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يزالم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ظ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ه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و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صح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ع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سم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ح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ن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داده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ي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ا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تال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وا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ب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فاظ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راعا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اق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ي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و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ر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سي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0</w:t>
      </w:r>
    </w:p>
    <w:p>
      <w:pPr>
        <w:pStyle w:val="Normal"/>
        <w:spacing w:lineRule="auto" w:line="24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val="en-US" w:eastAsia="en-US"/>
        </w:rPr>
        <w:t>الاجراء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val="en-US" w:eastAsia="en-US"/>
        </w:rPr>
        <w:t>القانون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val="en-US" w:eastAsia="en-US"/>
        </w:rPr>
        <w:t>المتعلقة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val="en-US" w:eastAsia="en-US"/>
        </w:rPr>
        <w:t>بالشكاوي</w:t>
      </w:r>
      <w:r>
        <w:rPr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spacing w:lineRule="auto" w:line="24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خ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راء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شكا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ج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-</w:t>
      </w:r>
    </w:p>
    <w:p>
      <w:pPr>
        <w:pStyle w:val="ListParagraph"/>
        <w:numPr>
          <w:ilvl w:val="0"/>
          <w:numId w:val="10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ست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ك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طلب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م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ذكو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تك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كوى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وثائ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ل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رائ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بو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لاح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صو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وان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استم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ه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ش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ق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حا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طاب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ف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ل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رائ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بو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بالام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ع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خب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و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ف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و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بالأم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تض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ك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ر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بو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ل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رائ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ص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خصو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رت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مشتك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ListParagraph"/>
        <w:spacing w:lineRule="auto" w:line="2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70C0"/>
          <w:sz w:val="24"/>
          <w:szCs w:val="24"/>
          <w:u w:val="single"/>
          <w:lang w:val="en-US" w:eastAsia="en-US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val="en-US" w:eastAsia="en-US" w:bidi="ar-IQ"/>
        </w:rPr>
        <w:t>آ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val="en-US" w:eastAsia="en-US"/>
        </w:rPr>
        <w:t>ل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val="en-US" w:eastAsia="en-US"/>
        </w:rPr>
        <w:t>الشكاوي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Cs/>
          <w:color w:val="0070C0"/>
          <w:sz w:val="24"/>
          <w:szCs w:val="24"/>
          <w:u w:val="single"/>
          <w:rtl w:val="true"/>
          <w:lang w:val="en-US" w:eastAsia="en-US"/>
        </w:rPr>
        <w:t>:-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س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ئي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كا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زائ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صي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ص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ع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ثق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ئ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هد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آ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كا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ك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وث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ن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240"/>
        <w:jc w:val="left"/>
        <w:rPr>
          <w:b/>
          <w:b/>
          <w:bCs/>
          <w:color w:val="0070C0"/>
          <w:sz w:val="24"/>
          <w:szCs w:val="24"/>
          <w:u w:val="single"/>
          <w:lang w:val="en-US" w:eastAsia="en-US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val="en-US" w:eastAsia="en-US"/>
        </w:rPr>
        <w:t>ض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val="en-US" w:eastAsia="en-US"/>
        </w:rPr>
        <w:t>المكاتب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Cs/>
          <w:color w:val="0070C0"/>
          <w:sz w:val="24"/>
          <w:szCs w:val="24"/>
          <w:u w:val="single"/>
          <w:rtl w:val="true"/>
          <w:lang w:val="en-US" w:eastAsia="en-US"/>
        </w:rPr>
        <w:t>:-</w:t>
      </w:r>
    </w:p>
    <w:p>
      <w:pPr>
        <w:pStyle w:val="ListParagraph"/>
        <w:numPr>
          <w:ilvl w:val="0"/>
          <w:numId w:val="9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امل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-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كا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سام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ش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وات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د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س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-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كا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وات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د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ا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-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كا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وات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-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كا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وات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-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كا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شك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وات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2710</wp:posOffset>
                </wp:positionV>
                <wp:extent cx="6301105" cy="961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61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283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شكاو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لمد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منظم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للنظ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وتح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شكاوي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أيميل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مكت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رئيسي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ايميل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lang w:bidi="ar-IQ"/>
                                    </w:rPr>
                                    <w:t>nihri_kirkuk@nihriq.org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هاتف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  <w:r>
                                    <w:rPr>
                                      <w:lang w:bidi="ar-IQ"/>
                                    </w:rPr>
                                    <w:t>0771352298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شكاو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لمد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منظم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للنظ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وتح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شكاوي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أيميل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  <w:r>
                                    <w:rPr>
                                      <w:lang w:bidi="ar-IQ"/>
                                    </w:rPr>
                                    <w:t>nihri_kirkuk@nihriq.org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lang w:bidi="ar-IQ"/>
                                    </w:rPr>
                                    <w:t>Nihr_kirkuk@gmail.co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هاتف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  <w:r>
                                    <w:rPr>
                                      <w:lang w:bidi="ar-IQ"/>
                                    </w:rPr>
                                    <w:t>07713522983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ح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شكاو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ض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ادا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لارتكا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خالف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تتناف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دون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سلو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للعامل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وار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سياس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حما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طف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ح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شكاو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ض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ادا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مكت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لارتكا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خالف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تتناف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دون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سلو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للعامل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وار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سياس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حما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طف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شكاو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لمد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ادا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للنظ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وتح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شكاوي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أيميل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صلا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دين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lang w:bidi="ar-IQ"/>
                                    </w:rPr>
                                    <w:t>nihr.tikrit@gmail.co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وصل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lang w:bidi="ar-IQ"/>
                                    </w:rPr>
                                    <w:t>Nihr.ninawa@gmail.co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هاتف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صلا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دين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bidi="ar-IQ"/>
                                    </w:rPr>
                                    <w:t>07707588659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وصل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bidi="ar-IQ"/>
                                    </w:rPr>
                                    <w:t>0772835496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شكاو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لمد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ادا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للنظ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وتح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شكاوي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أيميل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  <w:r>
                                    <w:rPr>
                                      <w:lang w:bidi="ar-IQ"/>
                                    </w:rPr>
                                    <w:t>Hussain.nihr@gmail.co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lang w:bidi="ar-IQ"/>
                                    </w:rPr>
                                    <w:t>nihr_kirkuk@gmail.co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هاتف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  <w:r>
                                    <w:rPr>
                                      <w:lang w:bidi="ar-IQ"/>
                                    </w:rPr>
                                    <w:t>07713522983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ح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شكاو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ض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مكت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فرع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لارتكا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خالف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تتناف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دون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سلو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للعامل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وار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سياس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حما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طف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ح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شكاو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ض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مكت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لارتكا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خالف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تتناف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دون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سلو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للعامل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وار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سياس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حما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طف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شكاو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لمد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مكت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فرع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وتح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شكاوي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أيميل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صلا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دين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lang w:bidi="ar-IQ"/>
                                    </w:rPr>
                                    <w:t>nihr.tikrit@gmail.co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وصل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lang w:bidi="ar-IQ"/>
                                    </w:rPr>
                                    <w:t>Nihr.ninawa@gmail.co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هاتف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صلا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دين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bidi="ar-IQ"/>
                                    </w:rPr>
                                    <w:t>07707588659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وصل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bidi="ar-IQ"/>
                                    </w:rPr>
                                    <w:t>07728354969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شكاو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لمد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مكت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وتح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شكاوي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أيميل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  <w:r>
                                    <w:rPr>
                                      <w:lang w:bidi="ar-IQ"/>
                                    </w:rPr>
                                    <w:t>nihri_kirkuk@yahoo.com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lang w:bidi="ar-IQ"/>
                                    </w:rPr>
                                    <w:t>Nihr_kirkuk@gmail.co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هاتف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lang w:bidi="ar-IQ"/>
                                    </w:rPr>
                                    <w:t>07713522983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ح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شكاو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در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اقس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لارتكابه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خالف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تتناف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دون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سلو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للعامل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وار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سياس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حما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طف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ح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شكاو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در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اقس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لارتكابه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خالف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تتناف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دون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سلو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للعامل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وار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سياس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حما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طف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شكاو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لمدر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اقس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مكت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فرع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وتح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شكاو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أيميل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أيميل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صلا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دين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lang w:bidi="ar-IQ"/>
                                    </w:rPr>
                                    <w:t>nihr.tikrit@gmail.co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وصل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lang w:bidi="ar-IQ"/>
                                    </w:rPr>
                                    <w:t>Nihr.ninawa@gmail.co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هاتف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صلا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دين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bidi="ar-IQ"/>
                                    </w:rPr>
                                    <w:t>07707588659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وصل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bidi="ar-IQ"/>
                                    </w:rPr>
                                    <w:t>07728354969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شكاو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لمدر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اقس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مكت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وتح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شكاو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أيميل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  <w:r>
                                    <w:rPr>
                                      <w:lang w:bidi="ar-IQ"/>
                                    </w:rPr>
                                    <w:t>nihri_kirkuk@yahoo.co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bidi="ar-IQ"/>
                                      </w:rPr>
                                      <w:t>Nihr_kirkuk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هاتف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  <w:r>
                                    <w:rPr>
                                      <w:lang w:bidi="ar-IQ"/>
                                    </w:rPr>
                                    <w:t>07713522983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ح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شكاو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موظف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والعامل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مكات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فرع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لارتكابه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خالف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تتناف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دون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سلو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للعامل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وار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سياس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حما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طفل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ح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شكاو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موظف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والعامل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مكت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لارتكابه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خالف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تتناف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مدون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سلو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للعامل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وار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سياس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حما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طف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57.2pt;mso-wrap-distance-left:0pt;mso-wrap-distance-right:9pt;mso-wrap-distance-top:0pt;mso-wrap-distance-bottom:0pt;margin-top:7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283"/>
                        <w:gridCol w:w="4395"/>
                      </w:tblGrid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تقدي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شكاو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لمدي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للنظ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وتحا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شكاوي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أيمي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مكت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رئيسي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ايمي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nihri_kirkuk@nihriq.org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هاتف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lang w:bidi="ar-IQ"/>
                              </w:rPr>
                              <w:t>0771352298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تقدي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شكاو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لمدي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للنظ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وتحا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شكاوي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أيمي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lang w:bidi="ar-IQ"/>
                              </w:rPr>
                              <w:t>nihri_kirkuk@nihriq.org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Nihr_kirkuk@gmail.com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هاتف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lang w:bidi="ar-IQ"/>
                              </w:rPr>
                              <w:t>07713522983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تقدي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شكاو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ضد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ادار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لارتكابه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خالف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تتناف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دون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سلوك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للعاملي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وارد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سياس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حما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تقدي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شكاو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ضد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ادار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مكت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لارتكابه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خالف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تتناف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دون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سلوك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للعاملي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وارد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سياس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حما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تقدي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شكاو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لمدي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ادار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للنظ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وتحا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شكاوي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أيمي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صلاح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دين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nihr.tikrit@gmail.com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وصل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Nihr.ninawa@gmail.com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هاتف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صلاح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دي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lang w:bidi="ar-IQ"/>
                              </w:rPr>
                              <w:t>07707588659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وص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lang w:bidi="ar-IQ"/>
                              </w:rPr>
                              <w:t>0772835496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تقدي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شكاو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لمدي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ادار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للنظ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وتحا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شكاوي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أيمي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lang w:bidi="ar-IQ"/>
                              </w:rPr>
                              <w:t>Hussain.nihr@gmail.com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nihr_kirkuk@gmail.com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هاتف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lang w:bidi="ar-IQ"/>
                              </w:rPr>
                              <w:t>07713522983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تقدي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شكاو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ضد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مكت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فرع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لارتكابه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خالف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تتناف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دون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سلوك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للعاملي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وارد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سياس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حما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تقدي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شكاو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ضد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مكت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لارتكابه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خالف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تتناف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دون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سلوك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للعاملي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وارد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سياس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حما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تقدي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شكاو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لمدي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مكت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فرع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وتحا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شكاوي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أيمي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صلاح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دين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nihr.tikrit@gmail.com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وصل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Nihr.ninawa@gmail.com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هاتف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صلاح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دي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lang w:bidi="ar-IQ"/>
                              </w:rPr>
                              <w:t>07707588659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وص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lang w:bidi="ar-IQ"/>
                              </w:rPr>
                              <w:t>07728354969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تقدي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شكاو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لمدي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مكت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وتحا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شكاوي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أيمي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lang w:bidi="ar-IQ"/>
                              </w:rPr>
                              <w:t>nihri_kirkuk@yahoo.com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Nihr_kirkuk@gmail.com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هاتف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07713522983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تقدي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شكاو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دراء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اقسا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لارتكابه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خالف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تتناف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دون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سلوك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للعاملي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وارد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سياس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حما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تقدي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شكاو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دراء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اقسا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لارتكابه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خالف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تتناف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دون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سلوك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للعاملي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وارد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سياس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حما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تقدي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شكاو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لمدراء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اقسا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مكت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فرع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وتحا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شكاو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أيمي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أيمي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صلاح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دين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nihr.tikrit@gmail.com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وصل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Nihr.ninawa@gmail.com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هاتف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صلاح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دي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lang w:bidi="ar-IQ"/>
                              </w:rPr>
                              <w:t>07707588659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وص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lang w:bidi="ar-IQ"/>
                              </w:rPr>
                              <w:t>07728354969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تقدي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شكاو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لمدراء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اقسا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مكت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وتحا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شكاو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أيمي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lang w:bidi="ar-IQ"/>
                              </w:rPr>
                              <w:t>nihri_kirkuk@yahoo.com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bidi="ar-IQ"/>
                                </w:rPr>
                                <w:t>Nihr_kirkuk@gmail.com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هاتف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lang w:bidi="ar-IQ"/>
                              </w:rPr>
                              <w:t>07713522983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تقدي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شكاو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موظفي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والعاملي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مكات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فرع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لارتكابه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خالف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تتناف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دون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سلوك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للعاملي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وارد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سياس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حما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طف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تقدي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شكاو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موظفي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والعاملي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مكت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لارتكابه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خالف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تتناف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دون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سلوك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للعاملي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وارد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سياس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حما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ف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ListParagraph"/>
        <w:spacing w:lineRule="auto" w:line="24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ListParagraph"/>
        <w:shd w:fill="C2D69B" w:val="clear"/>
        <w:spacing w:lineRule="auto" w:line="240"/>
        <w:ind w:left="0" w:right="0" w:hanging="0"/>
        <w:jc w:val="center"/>
        <w:rPr/>
      </w:pPr>
      <w:r>
        <w:rPr>
          <w:rtl w:val="true"/>
        </w:rPr>
        <w:t>أنتهت</w:t>
      </w:r>
    </w:p>
    <w:p>
      <w:pPr>
        <w:pStyle w:val="Normal"/>
        <w:tabs>
          <w:tab w:val="clear" w:pos="720"/>
          <w:tab w:val="left" w:pos="3355" w:leader="none"/>
        </w:tabs>
        <w:spacing w:lineRule="auto" w:line="24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355" w:leader="none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56" w:leader="none"/>
        </w:tabs>
        <w:spacing w:lineRule="auto" w:line="240"/>
        <w:jc w:val="left"/>
        <w:rPr/>
      </w:pPr>
      <w:r>
        <w:rPr>
          <w:b/>
          <w:b/>
          <w:bCs/>
          <w:color w:val="0070C0"/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:....................................................</w:t>
      </w:r>
      <w:r>
        <w:rPr>
          <w:rtl w:val="true"/>
        </w:rPr>
        <w:t>أت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خل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تب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56" w:leader="none"/>
        </w:tabs>
        <w:spacing w:lineRule="auto" w:line="240" w:before="0" w:after="200"/>
        <w:jc w:val="left"/>
        <w:rPr/>
      </w:pPr>
      <w:r>
        <w:rPr>
          <w:rtl w:val="true"/>
        </w:rPr>
        <w:t>ص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............................................</w:t>
      </w:r>
      <w:r>
        <w:rPr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....................................</w:t>
      </w:r>
      <w:r>
        <w:rPr>
          <w:rtl w:val="true"/>
        </w:rPr>
        <w:t>التاريخ</w:t>
      </w:r>
      <w:r>
        <w:rPr>
          <w:rtl w:val="true"/>
        </w:rPr>
        <w:t>:    /     /</w:t>
      </w:r>
      <w:r>
        <w:rPr/>
        <w:t>201</w:t>
      </w:r>
      <w:r>
        <w:rPr>
          <w:lang w:bidi="ar-IQ"/>
        </w:rPr>
        <w:t>7</w:t>
      </w:r>
      <w:r>
        <w:rPr>
          <w:rtl w:val="true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454" w:top="1440" w:footer="62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Stencil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57" w:leader="none"/>
      </w:tabs>
      <w:jc w:val="left"/>
      <w:rPr>
        <w:rFonts w:ascii="Bernard MT Condensed" w:hAnsi="Bernard MT Condensed" w:cs="Times New Roman"/>
        <w:sz w:val="20"/>
        <w:szCs w:val="20"/>
        <w:lang w:bidi="ar-IQ"/>
      </w:rPr>
    </w:pPr>
    <w:r>
      <w:rPr>
        <w:rFonts w:cs="Times New Roman" w:ascii="Bernard MT Condensed" w:hAnsi="Bernard MT Condensed"/>
        <w:sz w:val="20"/>
        <w:szCs w:val="20"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58115</wp:posOffset>
          </wp:positionH>
          <wp:positionV relativeFrom="paragraph">
            <wp:posOffset>-207010</wp:posOffset>
          </wp:positionV>
          <wp:extent cx="1631950" cy="702310"/>
          <wp:effectExtent l="0" t="0" r="0" b="0"/>
          <wp:wrapTight wrapText="bothSides">
            <wp:wrapPolygon edited="0">
              <wp:start x="-250" y="0"/>
              <wp:lineTo x="-250" y="21090"/>
              <wp:lineTo x="21682" y="21090"/>
              <wp:lineTo x="21682" y="0"/>
              <wp:lineTo x="-250" y="0"/>
            </wp:wrapPolygon>
          </wp:wrapTight>
          <wp:docPr id="2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480050</wp:posOffset>
          </wp:positionH>
          <wp:positionV relativeFrom="paragraph">
            <wp:posOffset>-207010</wp:posOffset>
          </wp:positionV>
          <wp:extent cx="1631315" cy="702310"/>
          <wp:effectExtent l="0" t="0" r="0" b="0"/>
          <wp:wrapTight wrapText="bothSides">
            <wp:wrapPolygon edited="0">
              <wp:start x="-250" y="0"/>
              <wp:lineTo x="-250" y="21090"/>
              <wp:lineTo x="21690" y="21090"/>
              <wp:lineTo x="21690" y="0"/>
              <wp:lineTo x="-250" y="0"/>
            </wp:wrapPolygon>
          </wp:wrapTight>
          <wp:docPr id="3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rtl w:val="true"/>
      </w:rPr>
      <w:t xml:space="preserve">     </w:t>
    </w:r>
    <w:r>
      <w:rPr>
        <w:rFonts w:ascii="Andalus" w:hAnsi="Andalus" w:cs="PT Bold Heading"/>
        <w:b/>
        <w:b/>
        <w:bCs/>
        <w:color w:val="365F91"/>
        <w:sz w:val="40"/>
        <w:sz w:val="40"/>
        <w:szCs w:val="40"/>
        <w:rtl w:val="true"/>
        <w:lang w:bidi="ar-IQ"/>
      </w:rPr>
      <w:t>ال</w:t>
    </w:r>
    <w:r>
      <w:rPr>
        <w:rFonts w:ascii="Andalus" w:hAnsi="Andalus" w:cs="PT Bold Heading"/>
        <w:b/>
        <w:b/>
        <w:bCs/>
        <w:color w:val="365F91"/>
        <w:sz w:val="40"/>
        <w:sz w:val="40"/>
        <w:szCs w:val="40"/>
        <w:rtl w:val="true"/>
        <w:lang w:bidi="ar-IQ"/>
      </w:rPr>
      <w:t>م</w:t>
    </w:r>
    <w:r>
      <w:rPr>
        <w:rFonts w:ascii="Andalus" w:hAnsi="Andalus" w:cs="PT Bold Heading"/>
        <w:b/>
        <w:b/>
        <w:bCs/>
        <w:color w:val="365F91"/>
        <w:sz w:val="40"/>
        <w:sz w:val="40"/>
        <w:szCs w:val="40"/>
        <w:rtl w:val="true"/>
        <w:lang w:bidi="ar-IQ"/>
      </w:rPr>
      <w:t>ـعـهـد</w:t>
    </w:r>
    <w:r>
      <w:rPr>
        <w:rFonts w:ascii="Andalus" w:hAnsi="Andalus" w:eastAsia="Andalus" w:cs="Andalus"/>
        <w:b/>
        <w:b/>
        <w:bCs/>
        <w:color w:val="365F91"/>
        <w:sz w:val="40"/>
        <w:sz w:val="40"/>
        <w:szCs w:val="40"/>
        <w:rtl w:val="true"/>
        <w:lang w:bidi="ar-IQ"/>
      </w:rPr>
      <w:t xml:space="preserve"> </w:t>
    </w:r>
    <w:r>
      <w:rPr>
        <w:rFonts w:ascii="Andalus" w:hAnsi="Andalus" w:cs="PT Bold Heading"/>
        <w:b/>
        <w:b/>
        <w:bCs/>
        <w:color w:val="365F91"/>
        <w:sz w:val="40"/>
        <w:sz w:val="40"/>
        <w:szCs w:val="40"/>
        <w:rtl w:val="true"/>
        <w:lang w:bidi="ar-IQ"/>
      </w:rPr>
      <w:t>الـوطـنـي</w:t>
    </w:r>
    <w:r>
      <w:rPr>
        <w:rFonts w:ascii="Andalus" w:hAnsi="Andalus" w:eastAsia="Andalus" w:cs="Andalus"/>
        <w:b/>
        <w:b/>
        <w:bCs/>
        <w:color w:val="365F91"/>
        <w:sz w:val="40"/>
        <w:sz w:val="40"/>
        <w:szCs w:val="40"/>
        <w:rtl w:val="true"/>
        <w:lang w:bidi="ar-IQ"/>
      </w:rPr>
      <w:t xml:space="preserve"> </w:t>
    </w:r>
    <w:r>
      <w:rPr>
        <w:rFonts w:ascii="Andalus" w:hAnsi="Andalus" w:cs="PT Bold Heading"/>
        <w:b/>
        <w:b/>
        <w:bCs/>
        <w:color w:val="365F91"/>
        <w:sz w:val="40"/>
        <w:sz w:val="40"/>
        <w:szCs w:val="40"/>
        <w:rtl w:val="true"/>
        <w:lang w:bidi="ar-IQ"/>
      </w:rPr>
      <w:t>لحـقـوق</w:t>
    </w:r>
    <w:r>
      <w:rPr>
        <w:rFonts w:ascii="Andalus" w:hAnsi="Andalus" w:eastAsia="Andalus" w:cs="Andalus"/>
        <w:b/>
        <w:b/>
        <w:bCs/>
        <w:color w:val="365F91"/>
        <w:sz w:val="40"/>
        <w:sz w:val="40"/>
        <w:szCs w:val="40"/>
        <w:rtl w:val="true"/>
        <w:lang w:bidi="ar-IQ"/>
      </w:rPr>
      <w:t xml:space="preserve"> </w:t>
    </w:r>
    <w:r>
      <w:rPr>
        <w:rFonts w:ascii="Andalus" w:hAnsi="Andalus" w:cs="PT Bold Heading"/>
        <w:b/>
        <w:b/>
        <w:bCs/>
        <w:color w:val="365F91"/>
        <w:sz w:val="40"/>
        <w:sz w:val="40"/>
        <w:szCs w:val="40"/>
        <w:rtl w:val="true"/>
        <w:lang w:bidi="ar-IQ"/>
      </w:rPr>
      <w:t>الإنـسـان</w:t>
    </w:r>
  </w:p>
  <w:p>
    <w:pPr>
      <w:pStyle w:val="Header"/>
      <w:pBdr>
        <w:bottom w:val="single" w:sz="4" w:space="2" w:color="000000"/>
      </w:pBdr>
      <w:bidi w:val="0"/>
      <w:jc w:val="center"/>
      <w:rPr>
        <w:rFonts w:ascii="Stencil" w:hAnsi="Stencil" w:cs="Andalus"/>
        <w:b/>
        <w:b/>
        <w:bCs/>
        <w:color w:val="365F91"/>
        <w:sz w:val="32"/>
        <w:szCs w:val="32"/>
      </w:rPr>
    </w:pPr>
    <w:r>
      <w:rPr>
        <w:rFonts w:cs="Andalus" w:ascii="Stencil" w:hAnsi="Stencil"/>
        <w:b/>
        <w:bCs/>
        <w:color w:val="365F91"/>
        <w:sz w:val="32"/>
        <w:szCs w:val="32"/>
      </w:rPr>
      <w:t>National Institute for Human Rights</w:t>
    </w:r>
    <w:r>
      <w:rPr>
        <w:rFonts w:cs="Andalus" w:ascii="Stencil" w:hAnsi="Stencil"/>
        <w:b/>
        <w:bCs/>
        <w:color w:val="365F91"/>
        <w:sz w:val="32"/>
        <w:szCs w:val="32"/>
      </w:rPr>
      <w:t>-</w:t>
    </w:r>
    <w:r>
      <w:rPr>
        <w:rFonts w:cs="Andalus" w:ascii="Stencil" w:hAnsi="Stencil"/>
        <w:b/>
        <w:bCs/>
        <w:sz w:val="32"/>
        <w:szCs w:val="32"/>
      </w:rPr>
      <w:t>NI</w:t>
    </w:r>
    <w:r>
      <w:rPr>
        <w:rFonts w:cs="Andalus" w:ascii="Stencil" w:hAnsi="Stencil"/>
        <w:b/>
        <w:bCs/>
        <w:color w:val="FF0000"/>
        <w:sz w:val="32"/>
        <w:szCs w:val="32"/>
      </w:rPr>
      <w:t>HR</w:t>
    </w:r>
  </w:p>
  <w:p>
    <w:pPr>
      <w:pStyle w:val="Header"/>
      <w:jc w:val="left"/>
      <w:rPr/>
    </w:pPr>
    <w:r>
      <w:rPr>
        <w:rFonts w:eastAsia="Algerian" w:cs="Algerian" w:ascii="Algerian" w:hAnsi="Algerian"/>
        <w:b/>
        <w:bCs/>
        <w:color w:val="365F91"/>
        <w:sz w:val="32"/>
        <w:szCs w:val="32"/>
        <w:rtl w:val="true"/>
      </w:rPr>
      <w:t xml:space="preserve">                                                             </w:t>
    </w:r>
    <w:r>
      <w:rPr>
        <w:rFonts w:ascii="Algerian" w:hAnsi="Algerian" w:cs="PT Bold Heading"/>
        <w:b/>
        <w:b/>
        <w:bCs/>
        <w:color w:val="365F91"/>
        <w:sz w:val="32"/>
        <w:sz w:val="32"/>
        <w:szCs w:val="32"/>
        <w:rtl w:val="true"/>
      </w:rPr>
      <w:t>العراق</w:t>
    </w:r>
    <w:r>
      <w:rPr>
        <w:rFonts w:ascii="Algerian" w:hAnsi="Algerian" w:eastAsia="Algerian" w:cs="Algerian"/>
        <w:b/>
        <w:b/>
        <w:bCs/>
        <w:color w:val="365F91"/>
        <w:sz w:val="32"/>
        <w:sz w:val="32"/>
        <w:szCs w:val="3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3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raditional Arabic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Threadsubject">
    <w:name w:val="thread-subject"/>
    <w:basedOn w:val="DefaultParagraphFont"/>
    <w:qFormat/>
    <w:rPr/>
  </w:style>
  <w:style w:type="character" w:styleId="Summary">
    <w:name w:val="summary"/>
    <w:basedOn w:val="DefaultParagraphFont"/>
    <w:qFormat/>
    <w:rPr/>
  </w:style>
  <w:style w:type="character" w:styleId="Category">
    <w:name w:val="category"/>
    <w:basedOn w:val="DefaultParagraphFont"/>
    <w:qFormat/>
    <w:rPr/>
  </w:style>
  <w:style w:type="character" w:styleId="From">
    <w:name w:val="from"/>
    <w:basedOn w:val="DefaultParagraphFont"/>
    <w:qFormat/>
    <w:rPr/>
  </w:style>
  <w:style w:type="character" w:styleId="To">
    <w:name w:val="to"/>
    <w:basedOn w:val="DefaultParagraphFont"/>
    <w:qFormat/>
    <w:rPr/>
  </w:style>
  <w:style w:type="character" w:styleId="Lozengfy">
    <w:name w:val="lozengfy"/>
    <w:basedOn w:val="DefaultParagraphFont"/>
    <w:qFormat/>
    <w:rPr/>
  </w:style>
  <w:style w:type="character" w:styleId="Threaddate">
    <w:name w:val="thread-date"/>
    <w:basedOn w:val="DefaultParagraphFont"/>
    <w:qFormat/>
    <w:rPr/>
  </w:style>
  <w:style w:type="character" w:styleId="Short">
    <w:name w:val="short"/>
    <w:basedOn w:val="DefaultParagraphFont"/>
    <w:qFormat/>
    <w:rPr/>
  </w:style>
  <w:style w:type="character" w:styleId="Ampm">
    <w:name w:val="ampm"/>
    <w:basedOn w:val="DefaultParagraphFont"/>
    <w:qFormat/>
    <w:rPr/>
  </w:style>
  <w:style w:type="character" w:styleId="Addconvtitle">
    <w:name w:val="addconvtitle"/>
    <w:basedOn w:val="DefaultParagraphFont"/>
    <w:qFormat/>
    <w:rPr/>
  </w:style>
  <w:style w:type="character" w:styleId="Cardactionsmenu">
    <w:name w:val="card-actions-menu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hreadsnippet">
    <w:name w:val="thread-snippet"/>
    <w:basedOn w:val="DefaultParagraphFont"/>
    <w:qFormat/>
    <w:rPr/>
  </w:style>
  <w:style w:type="character" w:styleId="Yiv3028860976">
    <w:name w:val="yiv302886097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lang w:val="en-US" w:eastAsia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hr_kirkuk@gmail.com" TargetMode="External"/><Relationship Id="rId3" Type="http://schemas.openxmlformats.org/officeDocument/2006/relationships/hyperlink" Target="mailto:Nihr_kirkuk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9:00Z</dcterms:created>
  <dc:creator>IT</dc:creator>
  <dc:description/>
  <cp:keywords/>
  <dc:language>en-US</dc:language>
  <cp:lastModifiedBy>DR.Ahmed Saker 2O14</cp:lastModifiedBy>
  <cp:lastPrinted>2015-08-08T13:35:00Z</cp:lastPrinted>
  <dcterms:modified xsi:type="dcterms:W3CDTF">2017-05-21T11:56:00Z</dcterms:modified>
  <cp:revision>41</cp:revision>
  <dc:subject/>
  <dc:title/>
</cp:coreProperties>
</file>